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77"/>
        <w:gridCol w:w="371"/>
        <w:gridCol w:w="684"/>
        <w:gridCol w:w="744"/>
        <w:gridCol w:w="474"/>
        <w:gridCol w:w="408"/>
        <w:gridCol w:w="168"/>
        <w:gridCol w:w="949"/>
        <w:gridCol w:w="814"/>
        <w:gridCol w:w="732"/>
        <w:gridCol w:w="714"/>
        <w:gridCol w:w="760"/>
        <w:gridCol w:w="1083"/>
        <w:gridCol w:w="919"/>
      </w:tblGrid>
      <w:tr>
        <w:trPr>
          <w:trHeight w:val="375" w:hRule="atLeast"/>
        </w:trPr>
        <w:tc>
          <w:tcPr>
            <w:tcW w:w="9923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20…-20… EĞİTİM VE ÖĞRETİM YILI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ESENTEPE AŞÇILIK MESLEKİ VE TEKNİK ANADOLU LİSESİ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REHBERLİK HİZMETLERİ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……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./……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 xml:space="preserve">…………………….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AYI ÇALIŞMA RAPORU</w:t>
            </w:r>
          </w:p>
        </w:tc>
      </w:tr>
      <w:tr>
        <w:trPr>
          <w:trHeight w:val="375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 ÖĞRETMENİ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RAPOR 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RAPOR TARİH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 MEVCUD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I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RK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OPLA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K ÇALIŞMALARI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4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NAN TEST VE ANKETLER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MA TARİHİ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NAN ÖĞRENCİ SAYISI</w:t>
            </w:r>
          </w:p>
        </w:tc>
      </w:tr>
      <w:tr>
        <w:trPr>
          <w:trHeight w:val="345" w:hRule="atLeast"/>
          <w:cantSplit w:val="true"/>
        </w:trPr>
        <w:tc>
          <w:tcPr>
            <w:tcW w:w="3784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I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RKE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OPLAM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VEL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Sİ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ÖRÜŞME KONUS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…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LERLE YAPILAN GÖRÜŞMELER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NİN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ADI VE SOYADI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ÖRÜŞME KONUS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  <w:t>DİĞER ÇALIŞMALAR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1687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7:00Z</dcterms:created>
  <dc:creator>beymen</dc:creator>
  <dc:description/>
  <cp:keywords/>
  <dc:language>en-US</dc:language>
  <cp:lastModifiedBy>esentepeahcilik4@outlook.com</cp:lastModifiedBy>
  <cp:lastPrinted>2014-10-27T14:14:00Z</cp:lastPrinted>
  <dcterms:modified xsi:type="dcterms:W3CDTF">2021-08-24T11:50:00Z</dcterms:modified>
  <cp:revision>4</cp:revision>
  <dc:subject/>
  <dc:title>2007-2008 EĞİTİM VE ÖĞRETİM YILI</dc:title>
</cp:coreProperties>
</file>